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Schoolbook" w:hAnsi="Century Schoolbook" w:cs="Century Schoolboo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57500" cy="217170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" name="tulp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lpa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sz w:val="28"/>
        </w:rPr>
        <w:t xml:space="preserve">    </w:t>
      </w:r>
    </w:p>
    <w:p>
      <w:pPr>
        <w:pStyle w:val="TextBody"/>
        <w:jc w:val="both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   </w:t>
      </w:r>
      <w:r>
        <w:rPr>
          <w:rFonts w:cs="Century Schoolbook" w:ascii="Century Schoolbook" w:hAnsi="Century Schoolbook"/>
          <w:sz w:val="28"/>
        </w:rPr>
        <w:t>Наступила весна.  Сквозь низкие нависшие тучи стало проглядывать голубое чистое небо. Таким прозрачно – синим оно может быть только весной. На  лицах  все чаще появляются улыбки. Люди радуются наступившей весне. Именно в первые  дни весны отмечают Международный женский день 8 Марта, который празднуют по всей России. Это широко известный и незабываемый праздник. Да, именно женский день. Кто же в нашей жизни самая дорогая и уважаемая женщина? «Ну, конечно же, мама», - скажут все без капельки сомнения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8"/>
        </w:rPr>
        <w:tab/>
        <w:t>«Мама» – одно из первых слов, которые произносит ребенок. Оно как будто волшебное, только скажешь его – и вдруг появилась самая красивая, самая хорошая и самая – самая лучшая на свете женщина. Именно такие слова и звучали в песнях, которые исполняли дети нашего детского сада на праздниках, посвященные 8 марта. В стихах дети желали своим мамам здоровья и счастья, благодарили за доброту, нежность и ласку: «…Родная мамочка моя! Тебе желаю счастья я! Ты словно солнышко весною. Спокойно и тепло с тобою!..»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8"/>
        </w:rPr>
        <w:tab/>
        <w:t>Не только мамам были исполнены песни, стихи и сюрпризы, но также и маминам мамам – бабушкам. Бабушки вместе с папами соревновались в веселых конкурсах. И конечно же победили бабушки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7330</wp:posOffset>
            </wp:positionV>
            <wp:extent cx="2628900" cy="2057400"/>
            <wp:effectExtent l="0" t="0" r="0" b="0"/>
            <wp:wrapTight wrapText="bothSides">
              <wp:wrapPolygon edited="0">
                <wp:start x="-69" y="0"/>
                <wp:lineTo x="-69" y="21494"/>
                <wp:lineTo x="21600" y="21494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sz w:val="28"/>
        </w:rPr>
        <w:t xml:space="preserve">        </w:t>
      </w:r>
      <w:r>
        <w:rPr>
          <w:rFonts w:cs="Century Schoolbook" w:ascii="Century Schoolbook" w:hAnsi="Century Schoolbook"/>
          <w:sz w:val="28"/>
        </w:rPr>
        <w:t>Порадовались приходу весны и празднику, пришедшие в гости в   младшую группу Матрешка (воспитатель Шмидт В. Я.) и клоун Боря (инструктор по физ.культуре Будкина М.И.)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 xml:space="preserve">Творческую выдумку в поздравлении мам и бабушек проявили дети подготовительных к школе групп №5 «Знайки» и №9 «Капельки», проявив свой талант в праздничной шоу – программе « А, ну-ка, девочки!» В программе праздника были проведены разные конкурсы для девочек из команд «Мамины помощницы» и «Модницы». </w:t>
      </w:r>
    </w:p>
    <w:p>
      <w:pPr>
        <w:pStyle w:val="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На праздниках прозвучало множество душевных слов в адрес мам. И хочется надеяться, что каждой маме или бабушке было приятно услышать поздравления от своего малыша. И пускай вместо «р» пока получается «л», а часть слов забылась, зато с душой и любовью.</w:t>
      </w:r>
    </w:p>
    <w:p>
      <w:pPr>
        <w:pStyle w:val="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2"/>
        <w:jc w:val="right"/>
        <w:rPr/>
      </w:pPr>
      <w:r>
        <w:rPr>
          <w:rFonts w:cs="Century Schoolbook" w:ascii="Century Schoolbook" w:hAnsi="Century Schoolbook"/>
          <w:b/>
          <w:u w:val="single"/>
        </w:rPr>
        <w:t>Бесчётная И.Н.</w:t>
      </w:r>
    </w:p>
    <w:p>
      <w:pPr>
        <w:pStyle w:val="2"/>
        <w:jc w:val="right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музыкальный руководитель</w:t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3:00Z</dcterms:created>
  <dc:creator>тоша</dc:creator>
  <dc:description/>
  <cp:keywords/>
  <dc:language>en-US</dc:language>
  <cp:lastModifiedBy>садик</cp:lastModifiedBy>
  <dcterms:modified xsi:type="dcterms:W3CDTF">2011-03-11T12:47:00Z</dcterms:modified>
  <cp:revision>6</cp:revision>
  <dc:subject/>
  <dc:title/>
</cp:coreProperties>
</file>